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30" w:right="222" w:gutter="0" w:header="0" w:top="221" w:footer="0" w:bottom="22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7061835</wp:posOffset>
                </wp:positionV>
                <wp:extent cx="69348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556.05pt" to="570.2pt,556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20" w:h="8235" w:x="470" w:y="11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                          </w:t>
      </w:r>
      <w:r>
        <w:rPr>
          <w:rFonts w:ascii="Times New Roman" w:hAnsi="Times New Roman"/>
          <w:color w:val="000000"/>
          <w:sz w:val="21"/>
          <w:szCs w:val="24"/>
        </w:rPr>
        <w:t>Государственное учреждение здравоохранения «Тульский областной наркологический диспансер            № 1»      (ГУЗ «ТОНД № 1»),          именуемое      в              дальнейшем            «Исполнитель» , в лице главного врача Висягина Николая Ивановича, действующего на основании    Устава, с одной стороны и __________________________________, именуемое в дальнейшем «Заказчик», в лице ________________________________, действующего на основании ______, с другой стороны, далее именуемые «Стороны», по взаимному соглашению заключили настоящий Договор (далее Договор) о нижеследующем: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  <w:framePr w:w="10920" w:h="8235" w:x="470" w:y="118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1.</w:t>
        <w:tab/>
        <w:t>СВЕДЕНИЯ О СТОРОНАХ ДОГОВОРА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8235" w:x="470" w:y="118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1.1.Сведения об Исполнителе: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8235" w:x="470" w:y="11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1.1.1. Полное и сокращенное наименование: </w:t>
      </w:r>
      <w:r>
        <w:rPr>
          <w:rFonts w:ascii="Times New Roman" w:hAnsi="Times New Roman"/>
          <w:b/>
          <w:color w:val="000000"/>
          <w:sz w:val="21"/>
          <w:szCs w:val="24"/>
        </w:rPr>
        <w:t>Государственное учреждение здравоохранения «Тульский областной наркологический диспансер №1» (ГУЗ «ТОНД №1»).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20" w:h="8235" w:x="470" w:y="11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1.1.2. Юридический и фактический адрес: </w:t>
      </w:r>
      <w:r>
        <w:rPr>
          <w:rFonts w:ascii="Times New Roman" w:hAnsi="Times New Roman"/>
          <w:b/>
          <w:color w:val="000000"/>
          <w:sz w:val="21"/>
          <w:szCs w:val="24"/>
        </w:rPr>
        <w:t>300041, г.Тула, ул.Мосина, д.21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8235" w:x="470" w:y="11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1.1.3.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ляющего государственную регистрацию: свидетельство о внесении записи в Единый государственный реестр юридических лиц о юридическом лице, зарегистрированном до 1 июля 2002 года серия 71№ 000976623, выдано инспекцией МНС России по Советскому району г. Тулы;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8235" w:x="470" w:y="11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1.1.4. 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: лицензия на осуществление медицинской деятельности от 17.06.2015г. № ЛО</w:t>
        <w:noBreakHyphen/>
        <w:t>71</w:t>
        <w:noBreakHyphen/>
        <w:t>01</w:t>
        <w:noBreakHyphen/>
        <w:t>001417, выдана Министерством здравоохранения Тульской области (адрес: г.Тула, ул. Оборонная , д. 114г, тел: 8(4872) 37</w:t>
        <w:noBreakHyphen/>
        <w:t>75</w:t>
        <w:noBreakHyphen/>
        <w:t xml:space="preserve">07). 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8235" w:x="470" w:y="11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Перечень работ (услуг), составляющих медицинскую деятельность медицинской организации в соответствии с лицензией содержится в соответствующей Лицензии Исполнителя, копия которой является частью настоящего Договора (приложением к настоящему Договору) и находится в доступной форме на информационных стендах (стойках) Исполнителя, а также на сайте Исполнителя в информационно</w:t>
        <w:noBreakHyphen/>
        <w:t>телекоммуникационной сети «Интернет»: http://narc71.ru.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8235" w:x="470" w:y="118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1.2. Сведения о Заказчике: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8235" w:x="470" w:y="11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1.2.1. Наименование: ___________________________________________________________________________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1"/>
          <w:szCs w:val="24"/>
        </w:rPr>
        <w:framePr w:w="10920" w:h="8235" w:x="470" w:y="11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9" w:h="255" w:x="470" w:y="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г. Тула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554" w:h="221" w:x="8795" w:y="836" w:hSpace="0" w:vSpace="0" w:wrap="notBeside" w:vAnchor="page" w:hAnchor="page" w:hRule="exact"/>
        <w:pBdr/>
      </w:pPr>
      <w:r>
        <w:rPr>
          <w:rFonts w:ascii="Arial" w:hAnsi="Arial"/>
          <w:color w:val="000000"/>
          <w:sz w:val="21"/>
          <w:szCs w:val="24"/>
        </w:rPr>
        <w:t>13.10.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221" w:x="2510" w:y="22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 xml:space="preserve">ДОГОВОР №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  <w:framePr w:w="10920" w:h="840" w:x="470" w:y="1018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2. ПРЕДМЕТ ДОГОВОР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20" w:h="840" w:x="470" w:y="101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2.1. «Исполнитель» обязуется по заданию Заказчика оказать потребителям следующие платные медицинские услуги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26" w:h="360" w:x="9604" w:y="11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Стоимость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69" w:h="435" w:x="515" w:y="11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№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69" w:h="435" w:x="515" w:y="11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п/п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0" w:h="360" w:x="1144" w:y="11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Наименование платных медицинских услуг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360" w:x="6004" w:y="11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Цен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360" w:x="7684" w:y="11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Количеств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jc w:val="center"/>
        <w:rPr/>
        <w:framePr w:w="6719" w:h="255" w:x="2270" w:y="46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НА ОКАЗАНИЕ ПЛАТНЫХ МЕДИЦИНСКИХ УСЛУГ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20" w:h="465" w:x="485" w:y="95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1.2.2. Фактический и юридический    адрес: ___________________________________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7366635</wp:posOffset>
                </wp:positionV>
                <wp:extent cx="69348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580.05pt" to="570.2pt,580.0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22340</wp:posOffset>
                </wp:positionH>
                <wp:positionV relativeFrom="page">
                  <wp:posOffset>7061835</wp:posOffset>
                </wp:positionV>
                <wp:extent cx="0" cy="305435"/>
                <wp:effectExtent l="6350" t="6350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pt,556.05pt" to="474.2pt,580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94250</wp:posOffset>
                </wp:positionH>
                <wp:positionV relativeFrom="page">
                  <wp:posOffset>7074535</wp:posOffset>
                </wp:positionV>
                <wp:extent cx="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557.05pt" to="377.5pt,580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60140</wp:posOffset>
                </wp:positionH>
                <wp:positionV relativeFrom="page">
                  <wp:posOffset>7061835</wp:posOffset>
                </wp:positionV>
                <wp:extent cx="0" cy="3054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556.05pt" to="288.2pt,580.0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ge">
                  <wp:posOffset>7061835</wp:posOffset>
                </wp:positionV>
                <wp:extent cx="0" cy="30543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556.05pt" to="48.2pt,580.0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450</wp:posOffset>
                </wp:positionH>
                <wp:positionV relativeFrom="page">
                  <wp:posOffset>7074535</wp:posOffset>
                </wp:positionV>
                <wp:extent cx="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557.05pt" to="23.5pt,580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41540</wp:posOffset>
                </wp:positionH>
                <wp:positionV relativeFrom="page">
                  <wp:posOffset>7061835</wp:posOffset>
                </wp:positionV>
                <wp:extent cx="0" cy="30543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556.05pt" to="570.2pt,580.0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00</wp:posOffset>
                </wp:positionH>
                <wp:positionV relativeFrom="page">
                  <wp:posOffset>7392035</wp:posOffset>
                </wp:positionV>
                <wp:extent cx="6915150" cy="1468755"/>
                <wp:effectExtent l="6350" t="6985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46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25pt;margin-top:582.05pt;width:544.45pt;height:11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  <w:framePr w:w="4550" w:h="2836" w:x="1155" w:y="11700" w:hSpace="0" w:vSpace="0" w:wrap="notBeside" w:vAnchor="page" w:hAnchor="page" w:hRule="exact"/>
        <w:pBdr/>
      </w:pPr>
      <w:r>
        <w:rPr>
          <w:lang w:val="en-US" w:eastAsia="en-US"/>
        </w:rPr>
        <w:t>Предрейсовый, предсменный медицинский осмот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50" w:h="2836" w:x="1155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слерейсовый, послесменный медицинский осмот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5"/>
          <w:szCs w:val="24"/>
        </w:rPr>
        <w:framePr w:w="4550" w:h="2836" w:x="1155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5" w:h="1051" w:x="6105" w:y="116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9"/>
          <w:szCs w:val="24"/>
        </w:rPr>
        <w:framePr w:w="1335" w:h="1051" w:x="6105" w:y="116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9"/>
          <w:szCs w:val="24"/>
        </w:rPr>
        <w:framePr w:w="1335" w:h="1051" w:x="6105" w:y="116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35" w:h="1051" w:x="6105" w:y="116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                        </w:t>
      </w:r>
      <w:r>
        <w:rPr>
          <w:rFonts w:ascii="Times New Roman" w:hAnsi="Times New Roman"/>
          <w:color w:val="000000"/>
          <w:sz w:val="19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9"/>
          <w:szCs w:val="24"/>
        </w:rPr>
        <w:framePr w:w="1335" w:h="1051" w:x="6105" w:y="116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9"/>
          <w:szCs w:val="24"/>
        </w:rPr>
        <w:framePr w:w="1335" w:h="1051" w:x="6105" w:y="116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9"/>
          <w:szCs w:val="24"/>
        </w:rPr>
        <w:framePr w:w="1335" w:h="1051" w:x="6105" w:y="116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9"/>
          <w:szCs w:val="24"/>
        </w:rPr>
        <w:framePr w:w="1445" w:h="236" w:x="7815" w:y="116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9"/>
          <w:szCs w:val="24"/>
        </w:rPr>
        <w:framePr w:w="1143" w:h="236" w:x="9680" w:y="116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6" w:h="1111" w:x="525" w:y="117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9"/>
          <w:szCs w:val="24"/>
        </w:rPr>
        <w:framePr w:w="406" w:h="1111" w:x="525" w:y="117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6" w:h="1111" w:x="525" w:y="117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8925</wp:posOffset>
                </wp:positionH>
                <wp:positionV relativeFrom="page">
                  <wp:posOffset>7392035</wp:posOffset>
                </wp:positionV>
                <wp:extent cx="6915150" cy="1313815"/>
                <wp:effectExtent l="6350" t="6985" r="6350" b="5715"/>
                <wp:wrapNone/>
                <wp:docPr id="1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31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2.75pt;margin-top:582.05pt;width:544.45pt;height:10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8450</wp:posOffset>
                </wp:positionH>
                <wp:positionV relativeFrom="page">
                  <wp:posOffset>8972550</wp:posOffset>
                </wp:positionV>
                <wp:extent cx="6905625" cy="0"/>
                <wp:effectExtent l="6350" t="6350" r="6985" b="6350"/>
                <wp:wrapNone/>
                <wp:docPr id="1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706.5pt" to="567.2pt,706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63950</wp:posOffset>
                </wp:positionH>
                <wp:positionV relativeFrom="page">
                  <wp:posOffset>7392035</wp:posOffset>
                </wp:positionV>
                <wp:extent cx="0" cy="724535"/>
                <wp:effectExtent l="6350" t="6350" r="6350" b="635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582.05pt" to="288.5pt,639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63950</wp:posOffset>
                </wp:positionH>
                <wp:positionV relativeFrom="page">
                  <wp:posOffset>8126095</wp:posOffset>
                </wp:positionV>
                <wp:extent cx="0" cy="724535"/>
                <wp:effectExtent l="6350" t="6350" r="6350" b="635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639.85pt" to="288.5pt,696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2300</wp:posOffset>
                </wp:positionH>
                <wp:positionV relativeFrom="page">
                  <wp:posOffset>7392035</wp:posOffset>
                </wp:positionV>
                <wp:extent cx="0" cy="734060"/>
                <wp:effectExtent l="6350" t="6350" r="6350" b="635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82.05pt" to="49pt,639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2300</wp:posOffset>
                </wp:positionH>
                <wp:positionV relativeFrom="page">
                  <wp:posOffset>8126095</wp:posOffset>
                </wp:positionV>
                <wp:extent cx="0" cy="734695"/>
                <wp:effectExtent l="6350" t="6350" r="6350" b="635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39.85pt" to="49pt,697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500</wp:posOffset>
                </wp:positionH>
                <wp:positionV relativeFrom="page">
                  <wp:posOffset>8126095</wp:posOffset>
                </wp:positionV>
                <wp:extent cx="6905625" cy="0"/>
                <wp:effectExtent l="6350" t="6350" r="6985" b="635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39.85pt" to="568.7pt,639.8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00</wp:posOffset>
                </wp:positionH>
                <wp:positionV relativeFrom="page">
                  <wp:posOffset>8860155</wp:posOffset>
                </wp:positionV>
                <wp:extent cx="6905625" cy="0"/>
                <wp:effectExtent l="6350" t="6350" r="6350" b="635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97.65pt" to="568.7pt,697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13300</wp:posOffset>
                </wp:positionH>
                <wp:positionV relativeFrom="page">
                  <wp:posOffset>7392035</wp:posOffset>
                </wp:positionV>
                <wp:extent cx="0" cy="724535"/>
                <wp:effectExtent l="6350" t="6985" r="6350" b="635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82.05pt" to="379pt,639.0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13300</wp:posOffset>
                </wp:positionH>
                <wp:positionV relativeFrom="page">
                  <wp:posOffset>8126095</wp:posOffset>
                </wp:positionV>
                <wp:extent cx="0" cy="724535"/>
                <wp:effectExtent l="6350" t="6985" r="6350" b="635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639.85pt" to="379pt,696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13450</wp:posOffset>
                </wp:positionH>
                <wp:positionV relativeFrom="page">
                  <wp:posOffset>7392035</wp:posOffset>
                </wp:positionV>
                <wp:extent cx="0" cy="734060"/>
                <wp:effectExtent l="6350" t="6350" r="6350" b="635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582.05pt" to="473.5pt,639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13450</wp:posOffset>
                </wp:positionH>
                <wp:positionV relativeFrom="page">
                  <wp:posOffset>8126095</wp:posOffset>
                </wp:positionV>
                <wp:extent cx="0" cy="734695"/>
                <wp:effectExtent l="6350" t="6350" r="6350" b="635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639.85pt" to="473.5pt,697.6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230" w:right="222" w:gutter="0" w:header="0" w:top="221" w:footer="0" w:bottom="222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2.2. Оказание платной медицинской услуги проводится в помещении «Исполнителя» по адресу: </w:t>
      </w:r>
      <w:r>
        <w:rPr>
          <w:rFonts w:ascii="Times New Roman" w:hAnsi="Times New Roman"/>
          <w:b/>
          <w:color w:val="000000"/>
          <w:sz w:val="21"/>
          <w:szCs w:val="24"/>
          <w:u w:val="single"/>
        </w:rPr>
        <w:t xml:space="preserve">300041, г. Тула, ул. Мосина, д.21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2.3. При заключении Договора Потребителю (Заказчику) предоставлена в доступной форме информация, в том числе на информационных стендах (стойках) Исполнителя, а также на сайте Исполнителя в информационно</w:t>
        <w:noBreakHyphen/>
        <w:t>телекоммуникационной сети «Интернет»: http://narc71.ru, о возможности получения соответствующих видов и   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информация о платных медицинских услугах, содержащая следующие сведения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порядки оказания медицинской помощи и стандарты медицинской помощи, применяемые при предоставлении платных    медицинских услуг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информацию о конкретном медицинском работнике,    предоставляющем соответствующую платную медицинскую      услугу    (его профессиональном образовании и квалификации)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информацию о методах оказания медицинской помощи, связанных с ними риске, о возможных видах медицинского вмешательства, их последствиях    и ожидаемых результатах оказания медицинской помощи (по требованию Заказчика)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другие сведения, относящиеся к предмету Договора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 xml:space="preserve">2.4. Заказчик обязуется ознакомить Потребителей с настоящим Договором, предоставить Потребителям всю информацию, обязанность по предоставлению которой предусмотрена действующим законодательством РФ и согласовать с Потребителями его условия в случаях, предусмотренных действующим законодательством РФ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1"/>
          <w:szCs w:val="24"/>
        </w:rPr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348"/>
        <w:jc w:val="center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3.</w:t>
        <w:tab/>
        <w:t>УСЛОВИЯ ПРЕДОСТАВЛЕНИЯ ПЛАТНЫХ МЕДИЦИНСКИХ УСЛУГ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3.1. Платные медицинские услуги оказываются на основе добровольного волеизъявления Потребителя и согласия Заказчика приобрести медицинскую услугу на возмездной основе за счет средств Заказчика. 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3.2. Медицински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ями на медицинскую деятельность, порядками, стандартами (в полном объеме порядков и стандартов, либо в объеме, превышающем соответствующий порядок и/или стандарт и/или в виде отдельных медицинских вмешательств </w:t>
        <w:noBreakHyphen/>
        <w:t xml:space="preserve"> по соглашению сторон) и других документов, в соответствии с действующим законодательством РФ. 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3.3. Исполнитель обеспечивает режим конфиденциальности и врачебной тайны в соответствии с действующим законодательством РФ.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3.4. Потребитель (Заказчик) незамедлительно ставит в известность врачей Исполнителя о любых изменениях самочувствия и состояния своего здоровья, а также других обстоятельствах, которые могут повлиять на результаты оказываемых медицинских услуг. </w:t>
      </w:r>
    </w:p>
    <w:p>
      <w:pPr>
        <w:pStyle w:val="Normal"/>
        <w:widowControl w:val="false"/>
        <w:pBdr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3.5. Исполнителем после исполнения Договора выдаются Потребителю (Заказчику) медицинские документы (копии медицинских документов, выписки из медицинских документов, справки, заключения, врачебные свидетельства), отражающие состояние его здоровья после получения платных медицинских услуг.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3.6. Платные медицинские услуги предоставляются только при наличии информированного добровольного согласия Потребителя.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3.7. Заказчик дает Исполнителю согласие на обработку необходимых персональных данных (включая сведения, составляющие врачебную тайну) Потребителей, которое Заказчик обязуется предварительно получить у Потребителей, в объеме и способами, указанными в п. 1, 3 ст. 3, ст. 11 Федерального закона № 152</w:t>
        <w:noBreakHyphen/>
        <w:t>ФЗ «О персональных данных», для целей исполнения Исполнителем обязательств по настоящему Договору.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3.8. Сроки оказания медицинских услуг: 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до </w:t>
      </w:r>
      <w:r>
        <w:rPr>
          <w:rFonts w:ascii="Arial" w:hAnsi="Arial"/>
          <w:color w:val="000000"/>
          <w:sz w:val="19"/>
          <w:szCs w:val="24"/>
        </w:rPr>
        <w:t>_________________________________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1"/>
          <w:szCs w:val="24"/>
        </w:rPr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4. ОБЯЗАННОСТИ СТОРОН.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4.1. «Исполнитель» обязан: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качественно оказывать платные медицинские услуги в согласованные сроки по мере поступления заявок;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согласовать с «Заказчиком» дату и порядок оказания платных медицинских услуг;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соблюдать меры по обеспечению безопасности персональных данных при их сборе, обработке и хранении в порядке и соответствии с Федеральным законом от 27.07.2006г.    № 152</w:t>
        <w:noBreakHyphen/>
        <w:t>ФЗ «О персональных данных»;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предоставить «Заказчику» счет на оплату платных медицинских услуг в течение 3</w:t>
        <w:noBreakHyphen/>
        <w:t>х дней с момента заключения договора, либо подписания акта сдачи</w:t>
        <w:noBreakHyphen/>
        <w:t>приемки выполненных услуг.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предоставить «Заказчику» акт выполненных работ. В акте отражается количество Потребителей, которым оказана платная медицинская услуга.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Количество оказанных платных медицинских услуг утверждается в результате сверки данных.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4.2 «Заказчик» обязан: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предоставить «Исполнителю» по его требованию всю имеющуюся у «Заказчика» информацию, которая необходима для результативного проведения платных медицинских услуг;</w:t>
      </w:r>
    </w:p>
    <w:p>
      <w:pPr>
        <w:pStyle w:val="Normal"/>
        <w:widowControl w:val="false"/>
        <w:pBdr/>
        <w:tabs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5870" w:x="470" w:y="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предоставить «Исполнителю» поименные списки Потребителей с указанием ФИО, даты рождения и адреса регистрации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30" w:right="222" w:gutter="0" w:header="0" w:top="221" w:footer="0" w:bottom="222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450" w:x="470" w:y="2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согласовать с «Исполнителем» дату и порядок оказания платных медицинских услуг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450" w:x="470" w:y="2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 xml:space="preserve">обеспечить явку Потребителей в место оказания платных медицинских услуг в согласованную дату;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450" w:x="470" w:y="2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обеспечить доставку анализов в место оказания платных медицинских услуг в согласованную дату в случае (в случае проведения химико</w:t>
        <w:noBreakHyphen/>
        <w:t xml:space="preserve">токсикологических исследований);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450" w:x="470" w:y="2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своевременно и в полном объеме оплатить услуги «Исполнителя» в соответствии с условиями настоящего Договора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450" w:x="470" w:y="2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 xml:space="preserve">осуществлять контроль за оказанием платных медицинских услуг, проводить поименный учет Потребителей, получивших платные медицинские услуги;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450" w:x="470" w:y="2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рассмотреть и подписать акт выполненных работ в течение 5 (пяти) рабочих дней с даты его получения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1"/>
          <w:szCs w:val="24"/>
        </w:rPr>
        <w:framePr w:w="10920" w:h="3450" w:x="470" w:y="2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  <w:framePr w:w="10920" w:h="3450" w:x="470" w:y="22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5. СТОИМОСТЬ ПЛАТНЫХ МЕДИЦИНСКИХ УСЛУГ И ПОРЯДОК РАСЧЕТО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20" w:h="3450" w:x="470" w:y="2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5.1. Стоимость платных медицинских услуг, оказываемых Потребителям (Заказчику) согласно    пункта 2.1. настоящего договора, определяется в соответствии с действующим Прейскурантом Исполнителя, и    составляет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0320" w:h="1816" w:x="585" w:y="36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4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Медицинское освидетельствование на состояние опьянения (алкогольного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320" w:h="1816" w:x="585" w:y="36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510,00 Пятьсот десять рублей 00 копеек (1 человек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0320" w:h="1816" w:x="585" w:y="3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Медицинское освидетельствование на состояние опьянения (наркотического или иного токсического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320" w:h="1816" w:x="585" w:y="3600" w:hSpace="0" w:vSpace="0" w:wrap="notBeside" w:vAnchor="page" w:hAnchor="page" w:hRule="exact"/>
        <w:pBdr/>
      </w:pPr>
      <w:r>
        <w:rPr>
          <w:rFonts w:ascii="Times New Roman" w:hAnsi="Times New Roman"/>
          <w:b/>
          <w:sz w:val="20"/>
          <w:szCs w:val="20"/>
        </w:rPr>
        <w:t>2200,00 Две тысячи двести рублей 00 копее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320" w:h="1816" w:x="585" w:y="3600" w:hSpace="0" w:vSpace="0" w:wrap="notBeside" w:vAnchor="page" w:hAnchor="page" w:hRule="exact"/>
        <w:pBdr/>
      </w:pPr>
      <w:r>
        <w:rPr>
          <w:rFonts w:ascii="Times New Roman" w:hAnsi="Times New Roman"/>
          <w:b/>
          <w:sz w:val="20"/>
          <w:szCs w:val="20"/>
        </w:rPr>
        <w:t>(1 человек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720" w:x="470" w:y="57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5.2. Общая сумма по настоящему договору составляет __________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720" w:x="470" w:y="57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НДС не облагается на основании статьи 149 п.2 Налогового кодекса РФ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20" w:h="3720" w:x="470" w:y="57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5.3. Оплата за платные медицинские услуги производится путем перечисления: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20" w:h="3720" w:x="470" w:y="579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noBreakHyphen/>
        <w:t xml:space="preserve"> </w:t>
      </w:r>
      <w:r>
        <w:rPr>
          <w:rFonts w:ascii="Times New Roman" w:hAnsi="Times New Roman"/>
          <w:b/>
          <w:color w:val="000000"/>
          <w:sz w:val="19"/>
          <w:szCs w:val="24"/>
        </w:rPr>
        <w:t>100% стоимости услуги по безналичному расчету, согласно выписанному счету по фактически оказанным платным медицинским услугам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720" w:x="470" w:y="57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5.4. Принятие    денежных    обязательств    в    рамках данного договора, подлежащих исполнению, осуществляется в пределах доведенных лимитов бюджетных обязательств Тульской области в текущем    финансовом году по статье экономической классификации _____________(заполняется в случае если Заказчиком выступает государственное или муниципальное учреждение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720" w:x="470" w:y="57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5.5. В случае если исполнение договора производится в течение календарного года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720" w:x="470" w:y="57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5.5.1. Стоимость платных медицинских услуг на ____ квартал 20___ года составляет ____________________________-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720" w:x="470" w:y="579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__________________________________ рублей _____ копеек</w:t>
      </w:r>
      <w:r>
        <w:rPr>
          <w:rFonts w:ascii="Times New Roman" w:hAnsi="Times New Roman"/>
          <w:color w:val="000000"/>
          <w:sz w:val="21"/>
          <w:szCs w:val="24"/>
        </w:rPr>
        <w:t>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720" w:x="470" w:y="57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НДС не облагается на основании статьи 149 п.2 Налогового кодекса РФ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  <w:framePr w:w="10920" w:h="840" w:x="470" w:y="963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6. ОТВЕТСТВЕННОСТЬ СТОРО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840" w:x="470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6.1. За неисполнение, либо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  <w:framePr w:w="10920" w:h="1320" w:x="470" w:y="1083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7. АНТИКОРРУПЦИОННАЯ ОГОВОРКА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320" w:x="470" w:y="108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7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</w:t>
        <w:noBreakHyphen/>
        <w:t>либо денежных средств или ценностей, прямо или косвенно, любым лицам, для оказания влияния на действия или решения этих лиц с целью получить какие</w:t>
        <w:noBreakHyphen/>
        <w:t>либо неправомерные преимущества или иные неправомерные цели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320" w:x="470" w:y="12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800" w:x="470" w:y="135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7.3. В случае возникновения у Стороны подозрений, что произошло или может произойти нарушение каких</w:t>
        <w:noBreakHyphen/>
        <w:t>либо положений настоящего раздела Договора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30" w:right="222" w:gutter="0" w:header="0" w:top="221" w:footer="0" w:bottom="222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  <w:framePr w:w="10920" w:h="1320" w:x="470" w:y="382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8. РАЗРЕШЕНИЕ СПОР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320" w:x="470" w:y="3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8.1.      Все споры между сторонами, по которым не было достигнуто соглашение, разрешаются в соответствии с законодательством Российской Федерации в Арбитражном суде г. Тула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320" w:x="470" w:y="3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8.2. Стороны устанавливают, что все возможные претензии по договору должны быть рассмотрены сторонами в течение 10 дней с момента получения претензии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  <w:framePr w:w="10920" w:h="3600" w:x="470" w:y="526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9. ОБСТОЯТЕЛЬСТВА НЕПРЕОДОЛИМОЙ СИЛЫ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600" w:x="470" w:y="52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9.1. Стороны освобождаются от ответственности за частичное или полное неисполнение обязательств, если такое неисполнение явилось следствием действия непреодолимой силы и    их   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    а также,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600" w:x="470" w:y="52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9.2.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3600" w:x="470" w:y="52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9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рабочи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920" w:x="470" w:y="2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7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</w:t>
        <w:noBreakHyphen/>
        <w:t>либо положений настоящего раздела Договора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1680" w:x="470" w:y="2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7.5. В случае нарушения одной Стороной обязательств воздерживаться от запрещенных в настоящего раздела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  <w:framePr w:w="10920" w:h="2280" w:x="470" w:y="886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10. СРОК ДЕЙСТВИЯ ДОГОВОРА, ИЗМЕНЕНИЕ И РАСТОРЖЕНИЕ ДОГОВОР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2280" w:x="470" w:y="8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10.1. Настоящий договор считается заключенным с момента его подписания сторонами и действует до      ________, а в части взаиморасчетов до полного его исполнения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2280" w:x="470" w:y="8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10.2 Все изменения и дополнения к настоящему договору оформляются дополнительными соглашениями, которые подписываются уполномоченными представителями Сторон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2280" w:x="470" w:y="8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10.3. Ни одна из сторон не вправе передавать свои права по договору третьей стороне без письменного согласия другой стороны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2280" w:x="470" w:y="8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10.4. Договор может быть расторгнут по соглашению сторон либо по решению суда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  <w:framePr w:w="10920" w:h="2160" w:x="470" w:y="1114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11. ЗАКЛЮЧИТЕЛЬНЫЕ ПО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2160" w:x="470" w:y="11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11.1. Настоящий договор составлен в 2</w:t>
        <w:noBreakHyphen/>
        <w:t>х подлинных экземплярах, по одному для каждой из сторон, и имеющих равную юридическую силу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2160" w:x="470" w:y="11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11.2. В случаях, не предусмотренных    договором, стороны руководствуются действующим гражданским законодательством или указывается конкретный нормативный докумен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2160" w:x="470" w:y="11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11.3. После подписания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30" w:right="222" w:gutter="0" w:header="0" w:top="221" w:footer="0" w:bottom="222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  <w:framePr w:w="10920" w:h="2160" w:x="470" w:y="82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12. БАНКОВСКИЕ РЕКВИЗИТЫ И ПОДПИСИ СТОРО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2160" w:x="470" w:y="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both"/>
        <w:rPr/>
        <w:framePr w:w="10920" w:h="2160" w:x="470" w:y="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До заключения Договора Исполнитель уведомил в письменной форме Заказчика о том, что несоблюдение Потребителем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Указанное предупреждение Заказчик обязуется довести до сведения Потребителей по настоящему Договору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«Исполнитель»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Государственное учреждение здравоохранения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«Тульский областной наркологический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диспансер №1»      (ГУЗ «ТОНД №1»)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л/с: 10524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both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Адрес: 300041, г. Тула, ул. Мосина, д.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both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Телефон: (4872) 56</w:t>
        <w:noBreakHyphen/>
        <w:t>08</w:t>
        <w:noBreakHyphen/>
        <w:t xml:space="preserve">95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Расчетный счет: 40601810370033000001 в Отделение по Тульской области Главного управления Центрального банка Российской Федерации по Центральному федеральному округу (Отделение Тула г.Тул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БИК:                                04700300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ИНН:                              7106022656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КПП:                              710601001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ОКТМО:                  70701000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4425" w:x="48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КБК:                                000000000000082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40" w:x="470" w:y="77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Исполнитель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60" w:h="240" w:x="470" w:y="8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Главный врач        _____________ Висягин Н.И.                </w:t>
      </w:r>
      <w:r>
        <w:rPr>
          <w:rFonts w:ascii="Times New Roman" w:hAnsi="Times New Roman"/>
          <w:color w:val="FF0000"/>
          <w:sz w:val="21"/>
          <w:szCs w:val="24"/>
          <w:u w:val="single"/>
        </w:rPr>
        <w:t xml:space="preserve">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40" w:x="2390" w:y="85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М.П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20" w:h="240" w:x="5885" w:y="2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«Заказчик»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  <w:szCs w:val="24"/>
        </w:rPr>
        <w:framePr w:w="5520" w:h="945" w:x="5870" w:y="32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  <w:szCs w:val="24"/>
        </w:rPr>
        <w:framePr w:w="600" w:h="240" w:x="5870" w:y="7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5870" w:y="77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Заказчик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  <w:szCs w:val="24"/>
        </w:rPr>
        <w:framePr w:w="2400" w:h="2670" w:x="5870" w:y="8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8270" w:y="8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  <w:szCs w:val="24"/>
        </w:rPr>
        <w:framePr w:w="2040" w:h="221" w:x="9470" w:y="8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40" w:x="8630" w:y="89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М.П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  <w:szCs w:val="24"/>
        </w:rPr>
        <w:framePr w:w="5520" w:h="540" w:x="5870" w:y="41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230" w:right="222" w:gutter="0" w:header="0" w:top="221" w:footer="0" w:bottom="222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2</Words>
  <Characters>16800</Characters>
  <CharactersWithSpaces>143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3:00Z</dcterms:created>
  <dc:creator>Crystal Reports</dc:creator>
  <dc:description>Powered By Crystal</dc:description>
  <dc:language>en-US</dc:language>
  <cp:lastModifiedBy/>
  <dcterms:modified xsi:type="dcterms:W3CDTF">2015-12-30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D1F1D933C268ED14AFD55161B0FDC3BF561339F87D809C8957DD69A16924AA0CC9EB45D3F9869637195F1273E2DC1A7C36A2C7BB380187D0F2EEBE5AD728B92E9D072313B12BF3CFE1FA3900617B6D6A145CBF3D75F01595D5608943F2486971AE4188F1A7BA37A2188A1C9CE1C8A19E2E40EBF55F5E3F74F51BFEEA4DCB</vt:lpwstr>
  </property>
  <property fmtid="{D5CDD505-2E9C-101B-9397-08002B2CF9AE}" pid="3" name="Business Objects Context Information1">
    <vt:lpwstr>6190EB04D72F0921C04C87B61F70C48582A557705319C427FBCDBE2AC453635F980229E552E15332FB4E7B9E51DA431348173A01306DC55767DAB8769FAC9F81F8A</vt:lpwstr>
  </property>
  <property fmtid="{D5CDD505-2E9C-101B-9397-08002B2CF9AE}" pid="4" name="Operator">
    <vt:lpwstr>Нина А. Коновалова</vt:lpwstr>
  </property>
</Properties>
</file>