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 ГУЗ «ТОНД №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27.02.2025</w:t>
      </w: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Анализ показателей работы ГУЗ «ТОНД № 1» в 2024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сягин Н.И. – главный врач ГУЗ «ТОНД № 1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опросу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логическая служба Тульской области представлена Государственным учреждением здравоохранения «Тульский областной наркологический диспансер № 1» и наркологическими кабинетами государственных учреждений здравоохранения Тульской области. Государственное учреждение здравоохранения «Тульский областной наркологический диспансер № 1» оказывает специализированную медико-санитарную помощь по профилю «наркология» населению Тульской област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реждения функционируют 2 детско - подростковых наркологических кабинета, 4 кабинета экспертизы на состояние опьян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йонных государственных учреждениях здравоохранения Тульской области наркологическая медицинская помощь также оказывается в 21 наркологическом кабинете, функционирует 21 кабинет экспертизы на состояние опьян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наркологическими койками в регионе составляет 2,0 на 10 тыс. населения. Коечная мощность удовлетворяет потребности региона в специализированной наркологической помощ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Ф № 598 от 07.05.2012 «О совершенствовании государственной политики в сфере здравоохранения» и в целях модернизации наркологической службы в 2012 году была произведена реорганизация в форме присоединения наркологических диспансеров № 2 (г. Новомосковск), №3 (г. Щекино), №4 (г. Ефремов) к ГУЗ «ТОНД № 1» (г. Тул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организации наркологическая помощь о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300 круглосуточных койках (г. Тула – 165; Новомосковский филиал - 80, в том числе - 20 коек отделение реабилитации; Щекинский филиал – 30; Ефремовский филиал – 25 ко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90 местах дневного пребывания (Новомосковский филиал – 40; Щекинский филиал – 14; Ефремовский филиал – 14; г. Тула – 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испансерных отделениях общей мощностью 204 посещения в смену (г. Тула - 130; Новомосковский филиал - 50; Щекинский филиал –15; Ефремовский филиал - 9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намика основных статистических показателей наркологической службы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уль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74"/>
        <w:gridCol w:w="766"/>
        <w:gridCol w:w="883"/>
        <w:gridCol w:w="889"/>
        <w:gridCol w:w="13"/>
        <w:gridCol w:w="861"/>
        <w:gridCol w:w="817"/>
        <w:gridCol w:w="1134"/>
        <w:gridCol w:w="850"/>
        <w:gridCol w:w="901"/>
        <w:gridCol w:w="33"/>
      </w:tblGrid>
      <w:tr>
        <w:trPr>
          <w:trHeight w:val="98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озолог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202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ФО,202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, 20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я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яч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я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я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я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ит на ДН с синдромом зависимости: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огольные психоз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й алкоголиз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ма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сикома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ит на ДН лиц с пагубным употреблением ПАВ: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огол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тико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ркотических ПА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лено на ДН с впервые в жизни установленным диагнозом синдрома зависимости: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огольные психоз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й алкоголиз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ма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сикома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лено на ДН с впервые в жизни установлен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зом пагубного употребления ПАВ: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огол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тико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ркотических ПА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страдающих хроническим алкоголизмом, в отчетном году было зарегистрировано 12426 или 838,8 чел. на 100 тыс. населения, что ниже показателя 2022 года на 17,9% (14638 и 1021,8 соответственно). РФ – 752,7, ЦФО – 811,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циентов, перенесших алкогольные психозы, зарегистрировано 92 или 6,2 чел. на 100 тыс. населения, что ниже уровня 2022 года (96 и 6,7 соответственно). РФ – 23,8, ЦФО – 20,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было зарегистрировано 1711 наркозависимых, или 115,5 чел. в расчете на 100 тыс. населения. По сравнению с 2022 годом (1816 пациентов, или 126,8 чел. на 100 тыс. населения) этот показатель уменьшился на 8,9%. РФ – 156,2, ЦФО – 161,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алкогольными психозами в регионе в отчетном году составила – 4,3 чел. на 100 тыс. населения, в 2022 г. – 5,2 чел. на 100 тыс. населения – уменьшение составило 17,5%.  РФ – 9,6, ЦФО – 8,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с впервые выявленным диагнозом «наркомания» было взято на диспансерный учет 114 человек, что составило 7,7 чел. на 100 тыс. населения, показатель по сравнению с 2022 годом снизился на 40,7%. РФ – 8,8, ЦФО – 8,7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24 году работали 4 кабинета профилактики наркологических расстройств, к работе в которых привлечены 4 врача, 7 средних медицинских работников, психологи. В функции кабинетов медицинской профилактики входит организация профилактики наркологической патологии среди населения Тульской области (проведение первичной, вторичной и третичной профилакти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ы наркологической службы Тульской области организовывали и принимали участие в антинаркотических акциях, </w:t>
      </w:r>
      <w:r>
        <w:rPr>
          <w:rFonts w:cs="Calibri"/>
          <w:sz w:val="28"/>
          <w:szCs w:val="28"/>
        </w:rPr>
        <w:t>пропаганде здорового образа жизни и</w:t>
      </w:r>
      <w:r>
        <w:rPr>
          <w:rFonts w:eastAsia="Calibri"/>
          <w:sz w:val="28"/>
          <w:szCs w:val="28"/>
          <w:lang w:eastAsia="en-US"/>
        </w:rPr>
        <w:t xml:space="preserve"> прочих мероприятиях </w:t>
      </w:r>
      <w:r>
        <w:rPr>
          <w:sz w:val="28"/>
          <w:szCs w:val="28"/>
        </w:rPr>
        <w:t>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в Тульской области в целях раннего выявления потребителей наркотических и психотропных веществ в немедицинских целях проводилось тестирование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была продолжена работа по раннему выявлению подростков, употребляющих наркотические средства и психотропные вещества в немедицинских целях (тестирование несовершеннолетних). Специалисты наркологической службы выступили на родительских собраниях в образовательных учреждениях Тульской области. Всего с 2013 года по 29.12.2024 обследовано 73665 обучающихся, выявлено 86 потребителей (0,12%), из ни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3 году – 149 человек (выявленных нет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– 1245 человек (выявлено 11 человек – 0,9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– 4367 учащихся (обнаружено 9 потребителей – 0,2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2016 году – 5567 человек (обнаружено 29 потребителей – 0,5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7 году – 5732 человека (обнаружено 8 потребителей – 0,1%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– 5782 человека (обнаружено 5 потребителей – 0,1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8411 человек (обнаружено 5 потребителей – 0,1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6567 человек (обнаружено 5 потребителей – 0,1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8772 человека (обнаружено 3 потребителя – 0,03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8909 человек (обнаружено 4 потребителя – 0,04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9062 человека (обнаружено 4 потребителя – 0,04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9092 человек (обнаружено 3 потребителя – 0,03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выявленными в ходе тестирования потребителями наркотических средств и психотропных веществ организована профилактическая работа врачами психиатрами-нарколо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оказания наркологической медицин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ятельность наркологической службы внедрен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казания медицинской помощи по профилю «наркология», утвержденный Приказом Министерства здравоохранения Российской Федерации от 30.12.2015 № 1034н, и стандарты первичной медико-санитарной помощи и специализированной медицинской помощи при наркологических расстройствах, утвержденные Приказами Министерства здравоохранения Российской Федерации и клинических рекомендаций по профилю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койка функционировала в соответствии с планом. Госзадание по оказанию стационарной помощи по специальности «наркология» выполнено на 100%. Имеющаяся в регионе коечная мощность наркологической службы оптимальна. Обеспеченность населения наркологическими койками в регионе составляет 2,0 на 10 тыс.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развернутых наркологических коек составляет 312 дней в году (по РФ, 2023 год – 284 дней в году)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>Функционирование койки и средняя длительность пребывания пациента на койк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24"/>
        <w:gridCol w:w="308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й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З «ТОНД № 1» также используются стационарзамещающие виды помощи. Дневной стационар представлен в г. Туле (22 места), Новомосковском филиале (40 мест), Щекинском филиале (14 мест) и Ефремовском филиале (14 ме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Функционирование койки и средняя длительность пребывания пациента в дневном стационаре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95"/>
        <w:gridCol w:w="3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й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а материально-техническая база. Оснащение ГУЗ «ТОНД №1» соответствует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проведены запланированные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хнологическому присоединению энергопринимающих устройств (</w:t>
      </w:r>
      <w:r>
        <w:rPr>
          <w:rFonts w:eastAsia="Calibri"/>
          <w:sz w:val="28"/>
          <w:szCs w:val="28"/>
        </w:rPr>
        <w:t>прокладка наружного электрического кабеля, (второй ввод))</w:t>
      </w:r>
      <w:r>
        <w:rPr>
          <w:sz w:val="28"/>
          <w:szCs w:val="28"/>
        </w:rPr>
        <w:t xml:space="preserve"> расположенного по адресу г. Тула, ул. Мосина, д. 2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дключение второго ввода холодного водоснабжения подразделений</w:t>
      </w:r>
      <w:r>
        <w:rPr>
          <w:rFonts w:eastAsia="Calibri"/>
          <w:sz w:val="28"/>
          <w:szCs w:val="28"/>
        </w:rPr>
        <w:t xml:space="preserve"> (ремонтные работы водопровода)</w:t>
      </w:r>
      <w:r>
        <w:rPr>
          <w:sz w:val="28"/>
          <w:szCs w:val="28"/>
        </w:rPr>
        <w:t>, расположенных в г. Тула, ул. Мосина, д. 21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ы ремонтные рабо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Проведены работы по ремонту фасада здания, по адресу г. Тула, ул. Мосина, д. 2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ниях, располагающихся в г. Туле, провед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ные работы в стационаре и поликлинике, шпаклевка и покраска стен и потолков, замена светильников на светодиодные, ремонт санузлов, по адресу г. Тула, ул. Мосина, д. 21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монт стационарного наркологического отделения № 2, располагающегося по адресу г. Тула, ул. Курковая, д.22 (шпаклевка и покраска стен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стационарного наркологического отделения № 3, располагающегося по адресу г. Тула, ул. доктора Гумилевской, д. 1 (шпаклевка и покраска сте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ционарном подразделении Щекинского филиала ГУЗ «ТОНД №1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шпаклевка и покраска наружных стен здания по адресу: Тульская область, г. Щекино, п. Первомайский, ул. Л.Толстого,10 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шпаклевка и покраска стен внутри здания по адресу: Тульская область, г. Щекино, п. Первомайский, ул. Л.Толстого,10 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входной группы (запасной выход), по адресу: Тульская область, г. Щекино, п. Первомайский, ул. Л.Толстого,10б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2024 году проводились обследования технического состояния и испытания наружных маршевых пожарных лестниц и ограждений крыши ГУЗ «ТОНД № 1», проверка внутренних пожарных кранов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рамках исполнения Постановления Правительства РФ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 проведена переработка паспортов антитеррористической защищенности областного наркодиспанс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 сотрудниками ГУЗ «ТОНД № 1» проводились тренировки по отработке действий персонала в случае возникновения пожара, в том числе практическое занятие по использованию средств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-технического обеспечения по состоянию на 31.12.2024 осуществлена закупка за счет субсидии на финансовое обеспечение выполнения государственного задания и остатка средств на 01.01.2024, в сумме 53 122,8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гентов, реактивов, тест-систем, тест-полосок для лаборатории на сумму 29 023,8 тыс. руб., поставка произведена и опла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х средств, спирта, перевязочных изделий на сумму 13 030,5 тыс. руб., поставка произведена и опла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ных материалов медицинского назначения (шприцы, вакуумные системы для взятия крови, плазмафильтры, расходные материалы для минимально-инвазивных вмешательств, перчатки, мундштуки, памперсы, дез. средства, запасные части и расходные материалы к лабораторному оборудованию и т.д.)  на сумму             9 443,5 тыс. руб., поставка произведена и оплач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основных средств на сумму 1 625,0 тыс. руб., поставка произведена и опла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т оказания услуг (выполнения работ) на платной основе и от иной приносящей доход деятельности и остатка средств на 01.01.2024 осуществлены закупки на сумму 12 324,68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х средств, спирта, перевязочных изделий на сумму 27, 98 тыс. руб., поставка произведена и опла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агентов, реактивов, тест-систем, тест-полосок для лаборатории на сумму на сумму 9 752,9 тыс. руб., поставка произведена и опла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ходных материалов медицинского назначения (шприцы, пробирки, вакуумные системы для взятия крови, плазмафильтры, расходные материалы для минимально-инвазивных вмешательств, перчатки, мундштуки, памперсы, дез. средства, запасные части и расходные материалы к лабораторному оборудованию и т.д.) на сумму 1 225,1 тыс. руб., поставка произведена и опла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средств (водонагреватели, сплит-системы, алкотестеры, термометры, тонометры, ИБП, системные блоки) на сумму 1 318,7 тыс. руб., поставка произведена и опла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рограмме Тульской области «Развитие здравоохранения Тульской области» целевая субсидия на мероприятия, направленные на укрепление материально-технической базы и приобретение расходных материалов для медицинских организаций Тульской области осуществлены закупки на сумму 29 239,7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х средств (мебели, оборудования, автомобилей и т.п.) на сумму 7 309,8 тыс. руб., поставка произведена и опла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капитальному ремонту здания на сумму 21 578,9 тыс. руб., работы выполнены и оплачены (окончательный расчет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разработке проектно-сметной документации на капитальный ремонт кровли и фасада на сумму 351,0 тыс. руб., поставка произведена и опла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Тульской области «Повышение общественной безопасности населения в Тульской области» подпрограмма «Противодействие злоупотреблению наркотиками и их незаконному обороту» произведена закупка лекарственного препарата на сумму 1 971,3 тыс. рублей, поставка произведена и опла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яется библиотека масс-спектров, позволяющая определять значительно расширившийся спектр наркотических средств и психотропных веществ, в т. ч. дизайнерских наркотиков. Успешно используется методика определения специфического и чувствительного маркера хронического злоупотребления алкоголем – CDT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наружения и идентификации наркотических средств, психотропных, иных токсических веществ и их метаболитов в крайне малых количествах, а также для проведения химико-токсикологических исследований сложных биологических матриц (кровь, волосы) активно используется высокоэффективный жидкостной хроматограф с тандемным масс-спектрометром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лечение алкогольной и наркотической зависимости с использованием метода психотерапевтической коррекции с последующим введением лекарственных препаратов, в том числе для женщин, которые попали под риск лишения родительских прав в результате употребления алкоголя и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логическая служба участвует в мероприятиях по информатизации. </w:t>
      </w:r>
    </w:p>
    <w:p>
      <w:pPr>
        <w:pStyle w:val="Normal"/>
        <w:shd w:fill="FFFFFF" w:val="clear"/>
        <w:ind w:firstLine="53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лужбы участвуют в оказании медицинской помощи пациентам с алкоголизмом, наркоманией и токсикоманией, на которых суд возложил обязанность пройти лечение и медицинскую реабилитацию, а также медицинской помощи осужденным, признанным больными наркоманией, которым судом отсрочено отбывание наказания.</w:t>
      </w:r>
    </w:p>
    <w:p>
      <w:pPr>
        <w:pStyle w:val="Normal"/>
        <w:shd w:fill="FFFFFF" w:val="clear"/>
        <w:ind w:firstLine="535"/>
        <w:jc w:val="both"/>
        <w:rPr>
          <w:sz w:val="28"/>
          <w:szCs w:val="28"/>
        </w:rPr>
      </w:pPr>
      <w:r>
        <w:rPr>
          <w:sz w:val="28"/>
          <w:szCs w:val="28"/>
        </w:rPr>
        <w:t>Механизм взаимодействия между министерством здравоохранения Тульской области, министерством труда и социальной защиты Тульской области, УМВД России по Тульской области, УКОН УМВД России по Тульской области, уголовно-исполнительными инспекциями при организации обязательного лечения больных алкоголизмом, наркоманией и токсикоманиями, а также при организации лечения и медицинской реабилитации осужденных, признанных больными наркоманией, отбывание наказания которым отсрочено судом, утвержден соответствующим 5-сторонним соглашение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Федерального закона от 25.11.2013 </w:t>
        <w:br/>
        <w:t>№ 313-ФЗ «О внесении изменений в отдельные законодательные акты Российской Федерации», наркологической службой Тульской области организованы диагностика, лечение и медико-социальная реабилитация лиц, признанных больными наркоманией и изъявивших желание добровольно пройти курс лечения от наркомании, а также медико-социальную реабилитацию. Ведется ежемесячный мониторинг. С 25 мая 2014 года (с момента вступления в силу Федерального закона от 25.11.2013 № 313-ФЗ «О внесении изменений в отдельные законодательные акты Российской Федерации») 27 декабря 2024 года в наркологическую службу поступило 4413 решений суда (по ст. 6.9 КоАП –4213, по ст. 72.1 УК РФ – 126, по ст. 73 УК РФ – 65, по ст. 82.1 УК РФ – 9). Приступили к исполнению решений суда 1789 человек, из них 463 человека проходят диагностику, лечение и реабилитацию в настоящее время, 848 человек завершили лечение, 478 человек уклоняются от исполнения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ульской области с 2013 года функционирует реабилитационное отделение на базе Новомосковского филиала ГУЗ «ТОНД №1», в котором развернуто 20 ко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 в наркологических учреждениях осуществляется в стационарных и амбулаторных условиях, сформирована последовательность процесса лечения и медицинской реабилитации, разработаны реабилитацион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З «ТОНД № 1» взаимодействует с негосударственными реабилитационными центрами, путем установления правоотношений на договорной основе организована преемственность между лечебно-реабилитационным процессом и последующей социальной реабилит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ой службой при необходимости предоставляется информация о взаимодействии с реабилитационным центром «Страна живых», а также оказывается организационная и методическая поддержка, направляются письма поддержки при соискании реабилитационными центрами материальной помощи в виде выделения гра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центр получ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нт от Правительства Тульской области на развитие проекта «Верный выбор - жизнь без наркотиков!» в размере 370 098,0 руб. Проект направлен на профилактику наркозависимости среди несовершеннолетних, а также помощь УКОН УМВД в поиске и выявлении сайтов, продающих или пропагандирующих П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нт от Благотворительного фонда Владимира Потанина на проект «Борьба против наркотиков» в размере 615 580,0 руб. Проект направлен на популяризацию методики спортивного направления в реабилитации наркозависимых для применения её в работе реабилитационных центров путём проведения обучающих мероприятий для заинтересованных Центров реабилитации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sz w:val="28"/>
          <w:szCs w:val="28"/>
        </w:rPr>
        <w:t>- грант от Фонда президентских грантов на проект «К победе над зависимостью!» на сумму 1 745 638,0 руб. Проект направлен на увеличение количества замотивированных на лечение, а также вышедших на устойчивую ремиссию химически зависимых люде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оводится работа по привлечению кандидатов для заключения контрактов на военную службу в ВС РФ, предоставляются соответствующие отчеты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едется работа в модуле мобилизационной подготовки экономики программного комплекса «Тула - МПЭ»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63"/>
      <w:bookmarkStart w:id="1" w:name="Par1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кадровой политики при организации наркологиче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им работникам предоставляются следующие меры социальной поддерж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Дополнительные меры социальной поддержки (Постановление правительства Тульской области от 27.04.2018 № 161), предоставляемые из бюджета Тульской области медицинским работникам Тульской области (врачам, фельдшерам, а также акушеркам и медицинским сестрам фельдшерских и фельдшерско-акушерских пунктов), являющимся гражданами Российской Федерации, не имеющим неисполненных финансовых обязательств по договору о целевом обучении (за исключением государственных учреждений здравоохранения Тульской области с укомплектованностью штата менее 60%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расположенные на территории Тульской области, и заключившим трудовой договор с государственным учреждением здравоохранения Тульской области на условиях полного рабочего дня с продолжительностью рабочего времени, установленной в соответствии со </w:t>
      </w:r>
      <w:hyperlink r:id="rId3">
        <w:r>
          <w:rPr>
            <w:rStyle w:val="InternetLink"/>
            <w:sz w:val="28"/>
            <w:szCs w:val="28"/>
          </w:rPr>
          <w:t>статьей 350</w:t>
        </w:r>
      </w:hyperlink>
      <w:r>
        <w:rPr>
          <w:sz w:val="28"/>
          <w:szCs w:val="28"/>
        </w:rPr>
        <w:t xml:space="preserve"> Трудового кодекса Российской Федерации, с выполнением трудовой функции на должности, включенной в перечень вакантных должностей медицинских работников в медицинских учреждениях Тульской области и их структурных подразделениях, при замещении которых осуществляется предоставление меры социальной поддержки на очередной финансовый год, утверждаемый министерством здравоохранения Туль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выплата молодым специалистам (Постановление правительства Тульской области от 28.03.2016 № 111), впервые поступившим на работу в медицинские организации области и занятым не менее чем на одну ставку, устанавливается в пятикратном размере должностного оклада по занимаемой должности и выплачивается по истечении трех лет работы со дня его труд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денежная компенсация за наем жилого помещения отдельным категориям медицинских работников государственных учреждений здравоохранения Тульской области заключившим трудовой договор о работе в государственном учреждении здравоохранения Тульской области о замещении должности, предусмотренной постановлением Правительства Тульской области от 24.08.2022 №546 «Об установлении дополнительной меры социальной поддержки отдельным категориям медицинских работников государственных учреждений здравоохранения Тульской области», по основному месту работы не менее чем на одну ставку после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денежная компенсация за наем жилого помещения, врачам, не имеющих собственного жилья в Тульском регионе за счет средств учреждения.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Принятие вышеуказанных мер способствует привлечению молодых специалистов к работе в учреждении и позволяет пополнить штат учреждения новыми кадрами, а также заинтересовать студентов высших учебных заведений к трудоустройству в наркологическую службу региона по окончанию ВУЗа. С последними заключаются договоры о последующем трудоустройстве в ГУЗ «ТОНД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левым направлениям, полученным в министерстве здравоохранения Тульской области, в медицинских ВУЗах обучаются 3 студентов (1 студентка в ФГБОУ ВО «Тульский государственный университет», 1 студент в ФГАОУ ВО Первый Московский государственный медицинский университет им. И.М. Сеченова, 1 студентка в ФГАОУ ВО «Российский университет дружбы народов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динатуре обучаются 4 студента-целевика по специальности «Психиатрия-нарк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студенткой ГОУ СПО «Тульский областной медицинский колледж» заключен договор о целевом обучении по специальности «Лабораторная диагнос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акансиях на регулярной основе размещается на сайте ГУЗ «ТОНД № 1»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кадровая «дорожная карта», показатели которой выполня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роприятий, направленных на повышение эффективности работы учреждения, является оптимизация структуры и численности персонал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0"/>
      <w:bookmarkStart w:id="3" w:name="Par1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межведомственного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азании наркологиче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З «ТОНД №1» и его структурные подразделения осуществляют на регулярной основе, в том числе посредством договорных взаимоотношений (соглашения), взаимодействия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и организациями и профессиональными образовательными организациями в целях раннего выявления потребителей психоактивных веществ и организации медицинской профилактики 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ям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ями при проведении обязательных предварительных и периодических медицинских осмотров (обследований) работников, занятых на отдельных вида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и службами для создания преемственности и условий для дальнейшей социальной реабилитации и ресоциализации лиц, отказавшихся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ми негосударственными организациями, оказывающими услуги в сфере социальной реабилитации потребителям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и организациями при выявлении потребителей психоактивных веществ среди миг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ая служба Тульской области работает в тесном взаимодействии с представителями УКОН УМВД России по Тульской области, Тульской Епархией РПЦ, представителями обществ «Анонимные Алкоголики» и «Анонимные Наркоман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 xml:space="preserve">      </w:t>
        <w:tab/>
        <w:tab/>
        <w:tab/>
        <w:t xml:space="preserve">    А.В. Соковиков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</w:t>
        <w:tab/>
        <w:t>О.В. Задк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15"/>
    </w:rPr>
  </w:style>
  <w:style w:type="paragraph" w:styleId="3">
    <w:name w:val="Основной текст с отступом 3"/>
    <w:basedOn w:val="Normal"/>
    <w:qFormat/>
    <w:pPr>
      <w:ind w:left="103" w:firstLine="605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372D9150C6DD2B58021DEF6E69A333C9CEA50D79EA22C4BFBFB184B2BD5025529A1157B9C17x0Y9P" TargetMode="External"/><Relationship Id="rId3" Type="http://schemas.openxmlformats.org/officeDocument/2006/relationships/hyperlink" Target="consultantplus://offline/ref=E4C91C649B9A8FBEF88CA2A4E0BF3F75379085EB6D7A870BECF93BD27C50C2F5151993F7A62F412C5F5081201183F88244E1ED24CA3DAF9Fr4J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4:00Z</dcterms:created>
  <dc:creator>Sveta</dc:creator>
  <dc:description/>
  <cp:keywords/>
  <dc:language>en-US</dc:language>
  <cp:lastModifiedBy>Надежда Е. Щербачёва</cp:lastModifiedBy>
  <cp:lastPrinted>2014-02-28T13:18:00Z</cp:lastPrinted>
  <dcterms:modified xsi:type="dcterms:W3CDTF">2025-02-27T12:15:00Z</dcterms:modified>
  <cp:revision>134</cp:revision>
  <dc:subject/>
  <dc:title>ГУЗ ТО «Тульская областная клиническая больница»</dc:title>
</cp:coreProperties>
</file>