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ственный совет ГУЗ «ТОНД № № 1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 «29» мая 2025</w:t>
      </w:r>
      <w:r>
        <w:rPr/>
        <w:tab/>
        <w:tab/>
        <w:tab/>
        <w:tab/>
        <w:tab/>
        <w:tab/>
        <w:tab/>
        <w:tab/>
      </w:r>
      <w:r>
        <w:rPr>
          <w:b/>
        </w:rPr>
        <w:t>№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вестк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>Основные принципы оказания медицинской помощи взрослому населению, направленной на прекращение потребления табака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Докладчик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кладчик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Перминова Ю.А. – заместитель главного врача по детству, руководитель кабинета профилактики наркологических заболеваний ГУЗ «ТОНД № 1», врач психиатр-нарколо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вопросу: 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ребление табака после артериальной гипертензии является второй причиной смерти во всем мире. В настоящее время от болезней, связанных с курением табака, умирает один из десяти взрослых людей. Курение является одним из важнейших факторов риска развития хронических заболеваний и наносит непоправимый ущерб здоровью как курящим людям, так и лицам из их окружения. Табакокурение во многом является причиной высокого уровня смертности населения. По данным Всемирной организации здравоохранения в мире 90% смертей от рака легких, 75% от хронического бронхита и 25% от ишемической болезни сердца обусловлены курением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занимает одно из первых мест в мире по числу курящих граждан. В соответствии с Глобальным  опросом взрослого населения о потреблении табака в  России курят 39% взрослого населения (около 44 млн. человек). Курящие люди составляют: среди мужчин  - 60-70%, среди женщин  - 15-20%, среди юношей – 27%, среди девушек – 24%, среди подростков до 15 лет – 17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ульской области по данным анкетирования, проведенного ГУЗ «ТОЦМПиР им.Я.С.Стечкина», распространенность табакокурения среди взрослого населения на протяжении последних лет имеет тенденцию к снижению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коло 50% населения подвергается пассивному курению, т.к. курильщики в нашей стране не чувствуют себя ответственными за здоровье окружающих людей, в том числе, детей.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кращение курения приводит к снижению риска смерти от сердечно-сосудистых заболеваний на 50%, в то время как пожизненный прием дорогостоящих гипотензивных препаратов только на 25-35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бота по профилактике табакокурения и лечению табачной зависимости министерством здравоохранения Тульской области и подведомственными государственными учреждениями здравоохранения осуществляется в соответствии с действующим законодательством, руководящими документами Правительства и Министерства здравоохранения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ого закона Российской Федерации от 23.02.2013  № 15-ФЗ «Об охране здоровья граждан от воздействия окружающего табачного дыма и последствий потребления табака», приказов Министерства здравоохранения Российской Федерации от 15.05.2012г. №543н «Об утверждении Положения об организации оказания первичной медико-санитарной помощи взрослому населению» и от 30.05.2013г. №338 «О соблюдении норм законодательства в сфере охраны здоровья граждан от воздействия окружающего табачного дыма и последствий потребления табака на территориях и в помещениях» в целях эффективной организации медицинской помощи по профилактике и отказу от курения при оказании первичной медико-санитарной помощи в государственных учреждениях здравоохранения,</w:t>
      </w:r>
      <w:r>
        <w:rPr/>
        <w:t xml:space="preserve">  </w:t>
      </w:r>
      <w:r>
        <w:rPr>
          <w:sz w:val="28"/>
          <w:szCs w:val="28"/>
        </w:rPr>
        <w:t>министерством здравоохранения Тульской области изданы приказы:  от 08.08.2013 № 1275-осн «О соблюдении норм законодательства в сфере охраны здоровья граждан от воздействия окружающего табачного дыма и последствий потребления табака в государственных учреждениях здравоохранения Тульской области» и  от 14.11.2014 года № 1471-осн  «</w:t>
      </w:r>
      <w:r>
        <w:rPr>
          <w:bCs/>
          <w:sz w:val="28"/>
          <w:szCs w:val="28"/>
        </w:rPr>
        <w:t>Об организации деятельности кабинетов медицинской помощи при отказе от курения на базе государственных учреждений здравоохранения Тульской област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08 г Российская Федерация присоединилась к Рамочной конвенции ВОЗ по борьбе с потреблением табака и приступила к реализации основных положений Конвенции и осуществлению государственной политики против потребления табака на 2010–2015 годы, утвержденной в 2010 году. Это применение ценовых и неценовых мер по сокращению спроса на табак, защита от воздействия табачного дыма, регулирование состава и раскрытия состава табачных изделий, их упаковка и маркировка, запрет реклам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рение единственный модифицируемый фактор риска ряда социально-значимых болезней, как ССЗ, хроническая обструктивная болезнь легких (ХОБЛ), хронические неинфекционные заболевания (ХНИЗ), которые можно предотвратить. Прекращение курения приводит к снижению риска смерти от сердечно - сосудистых заболеваний на 50%, в то время как пожизненный прием дорогостоящих гипотензивных препаратов  или статинов только на 25-35% и 25-42%, соответствен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эффективной организации  медицинской помощи по профилактике и отказу от курения в учреждениях ПМСП необходим комплексный подход к проблеме, включающий внедрение антитабачной политики в лечебно-профилактических учреждениях: создание среды, свободной от табачного дыма, запрет на курение  в ЛПУ, стимулирование курящего персонала отказаться от курения и оказание им помощи, создание системы отчетности и контроля над курящими пациент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и обучение руководства и персонала  ЛПУ к внедрению антитабачной  политики и оказания квалифицированной медицинской помощи  в лечении табачной зависимости на всех уровнях (участковый врач, врач общей практики, врачи-специалисты, фельдшерские здравпункты, специализированные приемы по оказанию помощи по отказу от курения – кабинеты/отделения медицинской профилактики, центры здоровья), задачей которых являе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освещение населения - стимулирование населения к отказу от курения, поощрение персонала, пациентов и их семьи сделать свои дома свободными от табачного дым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казание помощи в лечении табакокурения: применение системы регистрации курящих пациентов, профилактическое консультирование, лечение табачной зависимости и динамическое наблюд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Алгоритм организации медицинской помощи по профилактике и прекращению потребления табака в учреждениях ПМС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ный метод профилактики и лечения табакокурения и профилактики заболеваний, связанных с курением подразумевает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ыявление  лиц - активно курящих и подвергающихся действию окружающего табачного дыма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ранее выявление факторов риска развития болезней связанных с курением и формирование целевых групп для лечения табакокурения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казание целенаправленной мотивационной поддержки по прекращению курения по стратегии краткого вмешательств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иагностику статуса курения, степени табачной зависимости, готовности отказаться от курени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дифференцированной помощи по отказу от курения – с учетом интенсивности курения, степени табачной зависимости и готовности отказаться от курения,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 диагностику статуса курения, степени табачной зависимости, готовности отказаться от курения,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- предоставление дифференцированной помощи по отказу от курения – с учетом интенсивности курения, степени табачной зависимости и готовности отказаться от кур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урящий пациент, обратившийся по любому вопросу в учреждение ПМСП не должен его покинуть, не будучи поставленным на учет по факту курения и не получив консультации в преодолении табакокурения</w:t>
      </w:r>
      <w:r>
        <w:rPr>
          <w:i/>
          <w:iCs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  <w:sz w:val="28"/>
          <w:szCs w:val="28"/>
        </w:rPr>
        <w:t>Задачи регистратуры</w:t>
      </w:r>
      <w:r>
        <w:rPr>
          <w:sz w:val="28"/>
          <w:szCs w:val="28"/>
        </w:rPr>
        <w:t xml:space="preserve"> - информировать курящих пациентов, обращающихся за медицинской помощью по любому поводу (кроме обращений в ситуациях, угрожающих жизни) об  имеющейся (при наличии таковой)  в учреждении возможности  оказания медицинской помощи по отказу от курения.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  <w:sz w:val="28"/>
          <w:szCs w:val="28"/>
        </w:rPr>
        <w:t>Задачи кабинета доврачебного контроля</w:t>
      </w:r>
      <w:r>
        <w:rPr>
          <w:b/>
          <w:bCs/>
          <w:sz w:val="28"/>
          <w:szCs w:val="28"/>
        </w:rPr>
        <w:t xml:space="preserve"> -  </w:t>
      </w:r>
      <w:r>
        <w:rPr>
          <w:sz w:val="28"/>
          <w:szCs w:val="28"/>
        </w:rPr>
        <w:t xml:space="preserve">уточнять во всех случаях обращения пациента и при каждом визите факт курения, кратко проинформировать о вредном влиянии активного и пассивного курения  на здоровье, и целесообразности отказаться от курения, проинформировать о возможностях получения профессиональной медицинской помощи в отказе от курения в учреждени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Задачи врачей участковых, общей практики, цеховых и других терапевтических специальностей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ачам принадлежит основная роль в выявлении, регистрации курящих пациентов, их мотивировании к отказу от курения и в предоставлении медицинской помощи в отказе от курения всем пациентам, изъявившим желание и готовность отказаться от потребления табака, а также профилактике болезней связанных с курением. Кроме того, именно к участковым врачам и терапевтам в первую очередь направляется большая часть пациентов, обратившихся в учреждение ПМСП из регистратуры, КДК, центров здоровья (по основной причине обращения), а значит, именно врачи-терапевты  являются первым рубежом оказания медицинской профессиональной помощи по профилактике и отказу от курения пациентам.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Задачи врачей не терапевтических специальностей 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  <w:sz w:val="28"/>
          <w:szCs w:val="28"/>
        </w:rPr>
        <w:t xml:space="preserve">-  </w:t>
      </w:r>
      <w:r>
        <w:rPr>
          <w:sz w:val="28"/>
          <w:szCs w:val="28"/>
        </w:rPr>
        <w:t>уточнять и фиксировать во всех случаях обращения пациента факт курения, провести краткое консультирование и настоятельно порекомендовать  пациенту отказаться от потребления табака, проинформировать о возможностях получения профессиональной медицинской помощи в отказе от курения, направлять в кабинет медицинской профилактики для получения специализированной помощи по отказу от курения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м медицинской помощи по преодолению потребления табака на уровне участкового врача (общей практики) и врачей терапевтического профиля</w:t>
      </w:r>
    </w:p>
    <w:p>
      <w:pPr>
        <w:pStyle w:val="Normal"/>
        <w:ind w:left="70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 xml:space="preserve">На уровне участкового врача, врача общей практики осуществляетс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активное выявление курящих, в том числе и лиц, подвергающихся воздействию окружающего табачного дыма (пассивных курильщиков)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результатов в амбулаторной карте пациента (на специальный вкладыш с прикреплением метки о факте курения на карту). Также в карте регистрируются дальнейшие действий врача в отношении пациента - оказана помощь в преодолении потребления табака или пациент направлен в кабинет медицинской профилакт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факторов риска развития хронических неспецифических заболеваний (включая генетические, конституциональные, детского анамнеза), а также ранних признаков ХНИЗ и риска развития хронических неспецифических заболеваний, формирование целевых групп для лечения табакокуре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- оценка риска сердечно-сосудистой и бронхо-легочной заболеваемости и смертности (включая применение системы оценки суммарного риска сердечно-сосудистых заболеваний </w:t>
      </w:r>
      <w:r>
        <w:rPr>
          <w:sz w:val="28"/>
          <w:szCs w:val="28"/>
          <w:lang w:val="en-US"/>
        </w:rPr>
        <w:t>SCORE</w:t>
      </w:r>
      <w:r>
        <w:rPr>
          <w:sz w:val="28"/>
          <w:szCs w:val="28"/>
        </w:rPr>
        <w:t xml:space="preserve"> и спирометрии) – обязательные процедуры на этом этап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казание целенаправленной мотивационной поддержки по предупреждению или прекращению курения, с использованием результатов обследования пациен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казание помощи по отказу от потребления табака в виде краткого консультирования (стратегия краткого вмешательства)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казание помощи по отказу от потребления табака в виде интенсивного консультирования и/или медикаментозной терапии при желании и готовности пациента приступить к лечению табачной зависим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правление пациента на специализированный прием по отказу от курения (кабинета медицинской профилактики) для формирования мотивации и готовности к отказу от курения  и лечения табакокурения – если пациент не готов к лечению табакокур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гистрация действий по оказанию помощи в отказе от потребления табака в амбулаторной карт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существление контроля и наблюдения за пациентами, потребляющими табак и регистрация результатов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тод активного выявления и регистрации факта курения, а также активное выявление факторов риска или ранних признаков болезней, связанных с курением, определения риска смертности от ХНИЗ позво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ратить внимание самого курящего на собственную вредную привычку, на угрозу его личному здоровью и подготовить его к отказу от курения,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- врачу выявить наиболее подверженных к развитию заболеваний, связанных с курением пациентов, и применить в их отношении более интенсивные мероприятия по преодолению потребления табака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ыявить ранние симптомы ХНИЗ и предпринимать меры для их дальнейшей профилактики и/или лечени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исциплинировать и пациента, и врача в объединении усилий в борьбе против табакокур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ом, любой человек, страдающий зависимостью от табака, может обратиться в ГУЗ «ТОНД № 1» или на прием к врачу психиатру-наркологу иной медорганизации. Но основную часть работы с данной категорией граждан должны проводить медицинские работники первичного звена. Специалистами ГУЗ «ТОНД № 1» подготовлен ряд методических материалов и обучающих семинаров по  теме оказания помощи при синдроме зависимости от табака, которые планируется проводить в течение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ециалисты ГУЗ «ТОНД № 1» принимали участие в Общероссийском пилотном проекте «Повышение эффективности оказания медицинской помощи пациентам в отказе от курения за счет внедрения новых моделей взаимодействия медицинских работников».</w:t>
      </w:r>
    </w:p>
    <w:p>
      <w:pPr>
        <w:pStyle w:val="Style14"/>
        <w:spacing w:before="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Данный опыт внедряется в медицинских организация Туль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А.В. Соковиков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екретарь</w:t>
        <w:tab/>
        <w:tab/>
        <w:tab/>
        <w:tab/>
        <w:tab/>
        <w:tab/>
        <w:tab/>
        <w:tab/>
        <w:tab/>
        <w:t>О.В. Задко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15"/>
    </w:rPr>
  </w:style>
  <w:style w:type="paragraph" w:styleId="3">
    <w:name w:val="Основной текст с отступом 3"/>
    <w:basedOn w:val="Normal"/>
    <w:qFormat/>
    <w:pPr>
      <w:ind w:left="103" w:firstLine="605"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6:24:00Z</dcterms:created>
  <dc:creator>Sveta</dc:creator>
  <dc:description/>
  <cp:keywords/>
  <dc:language>en-US</dc:language>
  <cp:lastModifiedBy>Надежда Е. Щербачёва</cp:lastModifiedBy>
  <cp:lastPrinted>2014-02-28T13:18:00Z</cp:lastPrinted>
  <dcterms:modified xsi:type="dcterms:W3CDTF">2025-05-27T10:04:00Z</dcterms:modified>
  <cp:revision>135</cp:revision>
  <dc:subject/>
  <dc:title>ГУЗ ТО «Тульская областная клиническая больница»</dc:title>
</cp:coreProperties>
</file>