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обеспечения условий доступности для инвалидов и маломобильных групп населения инфраструктуры ГУЗ «ТОНД № 1»</w:t>
      </w:r>
      <w:r>
        <w:rPr>
          <w:bCs/>
        </w:rPr>
        <w:t xml:space="preserve"> </w:t>
      </w:r>
      <w:r>
        <w:rPr>
          <w:b/>
          <w:bCs/>
          <w:iCs/>
        </w:rPr>
        <w:t>и предоставляемых услуг в сфере охраны здоровья, а также оказания им при этом необходимой помощ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ий Порядок определяет правила обеспечения условий доступности для инвалидов объектов инфраструктуры Диспансера и предоставляемых услуг в сфере охраны здоровья, а также оказания им при этом необходимой помощи, в целях обеспечения равного доступа лиц с ограниченными физическими возможностями к предоставлению услуг путем устранения барьеров, препятствующих получению этих услуг наравне с другими лицам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 приеме на работу лицам,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работающим с инвалидами, ответственным лицом проводится инструктаж по вопросам, связанным с обеспечением доступности для инвалидов объектов и предоставляемых услуг с учетом имеющихся у них стойких расстройств функций организма и ограничений жизнедеятельност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>В целях определения мер по поэтапному повышению уровня условий доступности для инвалидов зданий Диспансера главным врачом в соответствии с действующим законодательством утверждается паспорт доступности для инвалидов объекта и предоставляемых на нем услу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 основании паспорта разрабатывается и утверждается план мероприятий по улучшению условий доступности для инвалидов объектов и услуг (Приложение 2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 заключении договоров аренды на здания, в которых будут предоставляться услуги и которые невозможно полностью приспособить к потребностям инвалидов, включать в договор аренды условия об исполнении собственником объекта требований по обеспечению условий доступности для инвалидов объектов и услуг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При возникновении затруднений в рамках оказания медицинских услуг инвалидам в связи с тем, что здание Диспансера невозможно полностью приспособить к потребностям инвалидов, обращаться для согласования мер по обеспечению доступа инвалидов к месту предоставления услуг в Тульскую городскую общественную организацию инвалидов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Для обеспечения доступности для инвалидов объектов Диспансера и предоставляемых услуг на зданиях Диспансера размещены кнопки вызова дежурного персонала, информация, размещенная на вывесках продублирована шрифтом Брайл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 поступлении информации о необходимости предоставления услуг инвалиду (кнопка вызова, телефон) администратор информирует заведующего отделением неотложной наркологической помощи о необходимости выделения дежурного санитара для оказания помощи и сопровождения, а также заведующего амбулаторным отделением, который обеспечивает оказание медицинской помощи лицу с ограниченными возможностями здоровья наравне с другими лиц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 xml:space="preserve">Администратор устанавливает предмет обращения инвалида и оформляет необходимые документы, разъясняет в доступной для инвалида форме порядок оказания медицинской услуги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Санитар оказывает содействие в доступе инвалида в здание учреждения и необходимые помещения. После предоставления услуги сопровождает инвалида к выходу из учреждения и при необходимости помогает при посадке в социальное такси или иное транспортное средств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ри поступлении информации о необходимости предоставления услуг инвалиду (кнопка вызова, телефон), секретарь оказывает необходимую помощь при входе в здание (выходе из здания), первоочередном порядке уточняется, в какой помощи нуждается инвалид, цель посещения учреждения, при оказании услуги в учреждении чётко разъяснить график оказания услуги, при необходимости сопроводить до места оказания услуг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9:00Z</dcterms:created>
  <dc:creator>Ольга</dc:creator>
  <dc:description/>
  <cp:keywords/>
  <dc:language>en-US</dc:language>
  <cp:lastModifiedBy>Ирина С. Захарова</cp:lastModifiedBy>
  <cp:lastPrinted>2023-09-04T08:46:00Z</cp:lastPrinted>
  <dcterms:modified xsi:type="dcterms:W3CDTF">2024-04-12T06:59:00Z</dcterms:modified>
  <cp:revision>10</cp:revision>
  <dc:subject/>
  <dc:title/>
</cp:coreProperties>
</file>